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ÇANKAYA ANADOLU LİSESİ MÜDÜRLÜĞÜN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isi bulunduğum     T.C. Kimlik No’lu öğrenciniz  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n ............................................................................................. Lisesine naklinin yapılması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iyor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ereğini bilgilerinize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>Görmekte Olduğu Yabancı Dil: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 xml:space="preserve">Gideceği Okuldaki Yabancı Dil: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  <w:t>....../......../……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Velinin Adı ve Soyadı/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res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ÇANKAYA ANADOLU LİSESİ MÜDÜRLÜĞÜN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isi bulunduğum   ......................     T.C. Kimlik No’lu öğrenciniz  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n ............................................................................................. Lisesine naklinin yapılması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iyor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ereğini bilgilerinize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>Görmekte Olduğu Yabancı Dil: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 xml:space="preserve">Gideceği Okuldaki Yabancı Dil: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  <w:t>....../........./……..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Velinin Adı ve Soyadı/İmza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dres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2:00Z</dcterms:created>
  <dc:creator>User</dc:creator>
  <dc:description/>
  <cp:keywords/>
  <dc:language>en-US</dc:language>
  <cp:lastModifiedBy>Hp</cp:lastModifiedBy>
  <cp:lastPrinted>2023-02-20T10:09:00Z</cp:lastPrinted>
  <dcterms:modified xsi:type="dcterms:W3CDTF">2023-09-19T08:07:00Z</dcterms:modified>
  <cp:revision>22</cp:revision>
  <dc:subject/>
  <dc:title/>
</cp:coreProperties>
</file>